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__________________                            с. Михайловка                           № _________________</w:t>
      </w:r>
    </w:p>
    <w:p>
      <w:pPr>
        <w:pStyle w:val="Normal"/>
        <w:ind w:left="-285" w:firstLine="50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«Развитие и поддержка социально ориентированных некоммерческих организаций Михайловского муниципального района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на 2023-2025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ч. 1 ст. 15 Федерального закона Российской Федерации от 06.10.2003 № 131-ФЗ «Об общих принципах организации местного самоуправления в Российской Федерации», п. 6 ст. 31.1, п. 4 ст. 31.2 Федерального закона от 12.01.1996 № 7-ФЗ «О некоммерческих организациях», пп. 2 п. 3 ст. 9 Закона Приморского края от 05.04.2013 № 183-КЗ «О поддержке социально ориентированных некоммерческих организаций в Приморском крае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и поддержка социально ориентированных некоммерческих организаций Михайловского муниципального района на 2023-2025 годы»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-ского муниципального района» (Корж С.Г.) разместить данное постанов-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01.01.2023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ы администрации района  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/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от ____________ № ____________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8"/>
          <w:szCs w:val="28"/>
          <w:u w:val="single"/>
        </w:rPr>
      </w:pPr>
      <w:r>
        <w:rPr>
          <w:i/>
          <w:spacing w:val="5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200"/>
        <w:ind w:left="0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социально ориентированных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екоммерческих организаций Михайловского муниципального района на 2023-2025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социально ориентированных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екоммерческих организаций Михайловского муниципального района на 2023-2025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«Развитие и поддержка социально ориентированных некоммерческих организаций Михайловского муниципального района на 2023-2025 годы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ания для разработк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 Федеральной закон от 12.01.1996 № 7-ФЗ «О некоммерческих организациях»;</w:t>
            </w:r>
          </w:p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 Закон Приморского края от 05.04.2013 № 183-КЗ «О поддержке социально ориентированных некоммерческих организаций в Приморском крае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ной заказчик - координатор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Михайловского муниципального района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ной разработчик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тдел по культуре, внутренней и молодежной политики администрации Михайловского муниципального район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Отдел по культуре, внутренней и молодежной политики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Обеспечение условий для эффективной деятельности и развития социально ориентированных некоммерческих организаций (далее - СОНКО) в Михайловском муниципальном районе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584F4F"/>
              </w:rPr>
            </w:pPr>
            <w:r>
              <w:rPr/>
              <w:t>Обеспечение поддержки социально ориентированных некоммерческих организаций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 xml:space="preserve">2023-2025 годы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Основные мероприят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Программа содержит комплекс мероприятий, направленных на повышение эффективности деятельности СОНКО (Приложение № 1 к Программе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бъем и источники финансирован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в 2023–2025 годах составит за счет местного бюджета 180 000 рублей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3 год - 0,00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4 год - 10 000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5 год - 10 000 рублей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жидаемые результаты реализаци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/>
              <w:t>- сохранение количества социально ориентированных некоммерческих организаций, получающих финансовую поддержку за счет средств бюджета Михайловского муниципального района – не менее 1 СОНКО в год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/>
              <w:t>- увеличить количество мероприятий, акций, проектов, реализуемых совместно с администрацией Михайловского муниципального района на 5 единиц ежегодно;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количество информационных материалов, освещающих деятельность СОНКО, размещенных в информационно-телекоммуникационной сети Интернет ответственным исполнителем и соисполнителями программы - не менее 10 ;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количество СОНКО, которые приняли участие в организации мероприятий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совместно с администрацией Михайловского муниципального района в течение отчетного периода - не менее 3;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стема контрол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нтроль над реализацией Программы осуществляет администрация Михайловского муниципального района в лице заместителя главы администрации курирующего социальную сферу района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держание проблемы и обоснование необходимости </w:t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 w:before="0" w:after="120"/>
        <w:ind w:left="928" w:hanging="0"/>
        <w:jc w:val="center"/>
        <w:rPr/>
      </w:pPr>
      <w:r>
        <w:rPr>
          <w:b/>
          <w:bCs/>
          <w:sz w:val="26"/>
          <w:szCs w:val="26"/>
        </w:rPr>
        <w:t>ее решения Программными методами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вития и поддержки социально ориентированных некоммерческих организаций Михайловского муниципального района на 2020-2022 годы (далее - Программа) разработана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Законом Приморского края от 05.04.2013 № 183-КЗ «О поддержке социально ориентированных некоммерческих организаций в Приморском крае»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носят комплексный характер и для их решения необходимо использование программно-целевого метода, который позволит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обеспечит взаимосвязь между проводимыми мероприятиями и результатами их выполнения.</w:t>
      </w:r>
    </w:p>
    <w:p>
      <w:pPr>
        <w:pStyle w:val="Style15"/>
        <w:spacing w:before="0" w:after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сновной проблемой в данной сфере является низкая активность деятельности социально ориентированных некоммерческих организаций (далее - СОНКО), а также низкая гражданская активность населения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Необходимость реализации муниципальной программы обусловлена реализацией государственной политики в области поддержки СОНКО, а основополагающей задачей является создание благоприятных условий для осуществления их деятельности на территории Михайловского муниципального района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ие организации являются основными институтами гражданского общества и значимыми партнерами органов местного самоуправления в решении стоящих перед обществом задач. Большинство некоммерческих организаций являются социально ориентированными и осуществляют значимую деятельность, направленную на решение социальных проблем, развитие гражданского общества, отражая интересы различных групп населения, в первую очередь социально незащищенных. На территории Михайловского муниципального района зарегистрированы 3 некоммерческих организации из них 3 взаимодействуют с администрацией Михайловского муниципального района.</w:t>
      </w:r>
    </w:p>
    <w:p>
      <w:pPr>
        <w:pStyle w:val="Normal"/>
        <w:autoSpaceDE w:val="true"/>
        <w:spacing w:lineRule="auto" w:line="240" w:before="120" w:after="120"/>
        <w:ind w:left="40" w:hanging="4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и и задачи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сновной целью Программы являются: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эффективной деятельности и развития социально ориентированных некоммерческих организаций (далее - СОНКО) в Михайловском муниципальном районе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ддержки социально ориентированных некоммерческих организац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оки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2023-2025 годы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основных мероприяти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комплекс мероприятий, направленных на улучшение эффективности деятельности СОНКО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Реализация мероприятий Программы планируется по следующим направлениям: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- Создание условий для повышения активности деятельности и формирования новых СОНКО в Михайловском муниципальном районе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- Вовлечение населения в деятельность СОНКО и в решение вопросов местного значения;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мероприятий СОНКО с администрацией Михайловского муниципального района;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финансовой поддержки СОНКО, путем предоставления субсидии на конкурсной основе;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мущественной поддержки, путем предоставления муниципального имущества на безвозмездной основе;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rStyle w:val="StrongEmphasis"/>
          <w:sz w:val="20"/>
          <w:szCs w:val="20"/>
        </w:rPr>
      </w:pPr>
      <w:r>
        <w:rPr>
          <w:sz w:val="26"/>
          <w:szCs w:val="26"/>
        </w:rPr>
        <w:t>- Оказание информационной и консультационной поддержки СОНКО муниципального района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Механизм реализации Программы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Программы и распорядителем средств является администрация Михайловского муниципального района. 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Исполнителями программных мероприятий являются: 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 по культуре, внутренней и молодежной политике администрации Михайловского муниципального района.</w:t>
      </w:r>
    </w:p>
    <w:p>
      <w:pPr>
        <w:pStyle w:val="Normal"/>
        <w:autoSpaceDE w:val="true"/>
        <w:spacing w:lineRule="auto" w:line="240" w:before="12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Общий объем финансирования Программы в 2023–2025 годах составит за счет районного бюджета 180 000 рублей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rFonts w:eastAsia="Calibri"/>
          <w:sz w:val="26"/>
          <w:szCs w:val="26"/>
        </w:rPr>
        <w:t>2023 г. –60 000 руб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rFonts w:eastAsia="Calibri"/>
          <w:sz w:val="26"/>
          <w:szCs w:val="26"/>
        </w:rPr>
        <w:t>2024 г. – 60 000 руб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rFonts w:eastAsia="Calibri"/>
          <w:sz w:val="26"/>
          <w:szCs w:val="26"/>
        </w:rPr>
        <w:t>2028 г. – 60 000 руб.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Ожидаемые конечные результаты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охранить количество социально ориентированных некоммерческих организаций, получающих финансовую поддержку за счет средств бюджета Михайловского муниципального района – не менее 1 СОНКО в го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величить количество мероприятий, акций, проектов, реализуемых совместно с администрацией Михайловского муниципального района на 5 единиц ежегодно;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>. Система контроля за реализацией Программы</w:t>
      </w:r>
    </w:p>
    <w:p>
      <w:pPr>
        <w:sectPr>
          <w:headerReference w:type="default" r:id="rId7"/>
          <w:type w:val="nextPage"/>
          <w:pgSz w:w="11906" w:h="16820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Контроль над реализацией Программы осуществляет администрация Михайловского муниципального района в лице заместителя главы администрации Михайловского муниципального района, курирующего социальную сферу района.</w:t>
      </w:r>
    </w:p>
    <w:p>
      <w:pPr>
        <w:pStyle w:val="Normal"/>
        <w:autoSpaceDE w:val="true"/>
        <w:spacing w:lineRule="auto" w:line="240" w:before="0" w:after="12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 № 1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к муниципальной программе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«Развитие и поддержка социально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6946"/>
        <w:jc w:val="center"/>
        <w:rPr/>
      </w:pPr>
      <w:r>
        <w:rPr>
          <w:sz w:val="28"/>
          <w:szCs w:val="26"/>
        </w:rPr>
        <w:t>Михайловского муниципального района на 2023-2025 годы»</w:t>
      </w:r>
    </w:p>
    <w:p>
      <w:pPr>
        <w:pStyle w:val="Normal"/>
        <w:autoSpaceDE w:val="true"/>
        <w:spacing w:lineRule="auto" w:line="240"/>
        <w:ind w:left="0" w:firstLine="69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лан реализации</w:t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32"/>
          <w:szCs w:val="26"/>
        </w:rPr>
      </w:pPr>
      <w:r>
        <w:rPr>
          <w:b/>
          <w:sz w:val="28"/>
          <w:szCs w:val="26"/>
        </w:rPr>
        <w:t>муниципальной программы</w:t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28"/>
          <w:szCs w:val="26"/>
        </w:rPr>
      </w:pPr>
      <w:r>
        <w:rPr>
          <w:b/>
          <w:sz w:val="32"/>
          <w:szCs w:val="26"/>
        </w:rPr>
        <w:t>«</w:t>
      </w:r>
      <w:r>
        <w:rPr>
          <w:b/>
          <w:sz w:val="28"/>
          <w:szCs w:val="26"/>
        </w:rPr>
        <w:t>Развитие и поддержка социально ориентированных некоммерческих организаций</w:t>
      </w:r>
    </w:p>
    <w:p>
      <w:pPr>
        <w:pStyle w:val="Normal"/>
        <w:autoSpaceDE w:val="true"/>
        <w:spacing w:lineRule="auto" w:line="240"/>
        <w:ind w:left="0" w:firstLine="709"/>
        <w:jc w:val="center"/>
        <w:rPr/>
      </w:pPr>
      <w:r>
        <w:rPr>
          <w:b/>
          <w:sz w:val="28"/>
          <w:szCs w:val="26"/>
        </w:rPr>
        <w:t>Михайловского муниципального района на 2023-2025 годы»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1134"/>
        <w:gridCol w:w="1276"/>
        <w:gridCol w:w="1275"/>
        <w:gridCol w:w="1701"/>
        <w:gridCol w:w="3402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40" w:hanging="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и и ожидаемый </w:t>
            </w:r>
          </w:p>
          <w:p>
            <w:pPr>
              <w:pStyle w:val="Normal"/>
              <w:spacing w:lineRule="auto" w:line="240"/>
              <w:ind w:left="40" w:hanging="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всего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вед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 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рганизация и проведение семинаров для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внутренней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ведение совместных мероприятий СОНКО с администрацией Михайлов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внутренней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азание имущественной поддержки, путем предоставления муниципального имущества на безвозмезд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ешения уставных задач, снижение затрат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внутренней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 поддержки СОНКО, путем предоставления субсидии на конкурсной осно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и финансовой устойчивости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внутренней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Организация и ведение в средствах массовой информации рубрик, направленных на освещение вопросов развития и поддержки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лучшение информированности населения, вовлечение населения в деятельность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тдел по культуре, внутренней и молодежной политики, редакция районной общественно-политической газеты «Вперё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й поддержки СО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оциальных программ и общественно значимых проектов, реализуемых СОНКО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внутренней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Увеличение сотрудников СОНКО, принимающих участие в реализации социаль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внутренней и молодежной политики</w:t>
            </w:r>
          </w:p>
        </w:tc>
      </w:tr>
    </w:tbl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20" w:h="11906"/>
      <w:pgMar w:left="1701" w:right="851" w:gutter="0" w:header="680" w:top="1134" w:footer="0" w:bottom="1134"/>
      <w:pgNumType w:start="1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0</w:t>
    </w:r>
    <w:r>
      <w:rPr>
        <w:sz w:val="28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4</w:t>
    </w:r>
    <w:r>
      <w:rPr>
        <w:sz w:val="28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35:00Z</dcterms:created>
  <dc:creator>_</dc:creator>
  <dc:description/>
  <dc:language>en-US</dc:language>
  <cp:lastModifiedBy>AMMRSP</cp:lastModifiedBy>
  <cp:lastPrinted>2020-02-11T13:47:00Z</cp:lastPrinted>
  <dcterms:modified xsi:type="dcterms:W3CDTF">2022-06-22T00:43:00Z</dcterms:modified>
  <cp:revision>3</cp:revision>
  <dc:subject/>
  <dc:title/>
</cp:coreProperties>
</file>